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erbrief Partnerbörsen</w: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matische Vertragsverlängerung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ende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EINSCHREIBEN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fänger (Partnerbörse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tgliedschaft Nummer ##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hr geehrte Damen und Herren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 Tag.Monat.Jahr habe ich bei Ihnen eine Mitgliedschaft für die Dauer von ## Monaten abgeschlossen. Der Vertrag endet daher am Tag.Monat.Jahr. Trotz dieser vereinbarten Laufzeit haben Sie mir nun weitere ## Monate in Rechnung gestellt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e begründen dies damit, dass sich die Mitgliedschaft aufgrund einer im Vertrag enthaltenen Verlängerungsklausel automatisch um ## Monate verlängert. Diese Klausel würde die Verlängerung der Mitgliedschaft um ## Monate vorsehen, sollte ein Vertrag nicht spätestens ## Wochen vor Vertragsende gekündigt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e rechtlich wirksame Vertragsverlängerung liegt nicht vor, da Sie mich vor Beginn der Kündigungsfrist nicht ausreichend auf die Verlängerungsklausel und deren Rechtsfolgen hingewiesen haben. Dies wäre allerdings gemäß § 6.1 Konsumentenschutzgesetz erforderlich gewese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ch gehe also davon aus, dass mein Vertrag mit Tag.Monat.Jahr endet und ersuche um schriftliche Bestätigung. Sollten Sie meiner Aufforderung nicht nachkommen, müsste ich die Angelegenheit einem Anwalt übergeben.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besten Grüßen</w:t>
        <w:tab/>
        <w:tab/>
        <w:tab/>
        <w:tab/>
        <w:tab/>
        <w:tab/>
        <w:tab/>
        <w:t>Datum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plus </w:t>
      </w:r>
      <w:r>
        <w:rPr>
          <w:rFonts w:cs="Arial" w:ascii="Arial" w:hAnsi="Arial"/>
          <w:i/>
          <w:iCs/>
          <w:sz w:val="20"/>
        </w:rPr>
        <w:t>Unterschrif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block1">
    <w:name w:val="articleblock1"/>
    <w:basedOn w:val="Normal"/>
    <w:qFormat/>
    <w:pPr>
      <w:overflowPunct w:val="true"/>
      <w:autoSpaceDE w:val="true"/>
      <w:spacing w:lineRule="atLeast" w:line="168"/>
      <w:textAlignment w:val="auto"/>
    </w:pPr>
    <w:rPr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2:43:00Z</dcterms:created>
  <dc:creator>du</dc:creator>
  <dc:description/>
  <cp:keywords/>
  <dc:language>en-US</dc:language>
  <cp:lastModifiedBy>elfriede gerdenits</cp:lastModifiedBy>
  <cp:lastPrinted>2016-03-16T12:54:00Z</cp:lastPrinted>
  <dcterms:modified xsi:type="dcterms:W3CDTF">2017-08-13T12:43:00Z</dcterms:modified>
  <cp:revision>2</cp:revision>
  <dc:subject/>
  <dc:title>Musterbrief „Kündigung einer Versicherung“</dc:title>
</cp:coreProperties>
</file>